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东营联合石化有限责任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东营联合石化有限责任公司成立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，注册资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亿元，占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余亩，是由山东高速能源发展有限公司、富海集团新能源控股有限公司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家企业共同组建的大型混合所有制企业，是东营市与中石化合作的重要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司实施炼化一体化转型战略，秉承竞合共生发展理念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成立东营威联化学有限公司，整合产业资源，协同构建研发—油气开采—炼化生产—仓储物流—大宗化工品—化工新材料一体化产业链条，先后建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渣油脱蜡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延迟焦化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混合芳烃加氢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加氢裂化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连续重整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对二甲苯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T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装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及配套设施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二甲苯项目是山东省唯一列入国家《石化产业规划布局方案》的芳烃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;PT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国内单套规模最大项目，填补山东省产业空白，健全了“炼油一芳烃一聚酯”产业链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司通过“四证一体”贯标认证，获批原油使用权和进口权“双权”，是山东省“十强”产业集群领军企业、“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PX-PTA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聚酯”产业链链主企业、特色产业集群龙头企业，荣获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届全国质量奖、国家绿色工厂、国家高新技术企业、山东省智能工厂等荣誉。主要产品包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二甲苯、石油苯、偏三甲苯、精对苯二甲酸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2#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5#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节能清洁汽油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#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喷气燃料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#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10#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20#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35#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富能高效车用柴油等。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未来，公司将按照“碳达峰、碳中和”生态文明建设要求，大力践行绿色循环可持续发展道路，发挥芳烃链主企业引领作用，重点发展聚酯材料，加快向新材料领域延伸步伐，全力打造千亿级芳烃产业集群。</w:t>
      </w:r>
    </w:p>
    <w:p>
      <w:pPr>
        <w:pStyle w:val="Heading6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2280" cy="3694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01005" cy="3666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62270" cy="364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1:06Z</dcterms:created>
  <dc:creator>123</dc:creator>
  <dc:description/>
  <dc:language>en-US</dc:language>
  <cp:lastModifiedBy>CzKing</cp:lastModifiedBy>
  <dcterms:modified xsi:type="dcterms:W3CDTF">2024-06-07T09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E69A258D246B9B2CAF50EC9E4E9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